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16</w:t>
      </w:r>
      <w:r>
        <w:rPr>
          <w:b/>
          <w:bCs/>
          <w:u w:val="single"/>
        </w:rPr>
        <w:t>年讀經獎勵計劃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第一期</w:t>
      </w:r>
      <w:r>
        <w:rPr>
          <w:b/>
          <w:bCs/>
          <w:u w:val="single"/>
        </w:rPr>
        <w:t>)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4140"/>
        <w:gridCol w:w="54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讀經日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挑戰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挑戰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1-2</w:t>
            </w:r>
            <w:r>
              <w:rPr/>
              <w:t>：起初，神創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3-5</w:t>
            </w:r>
            <w:r>
              <w:rPr/>
              <w:t>：從樂園到苦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6-9</w:t>
            </w:r>
            <w:r>
              <w:rPr/>
              <w:t>：洪水的審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10-11</w:t>
            </w:r>
            <w:r>
              <w:rPr/>
              <w:t>：巴別塔與分散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12-14</w:t>
            </w:r>
            <w:r>
              <w:rPr/>
              <w:t>：亞伯蘭蒙召與神的應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6-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15-17</w:t>
            </w:r>
            <w:r>
              <w:rPr/>
              <w:t>：神與亞伯蘭立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18-20</w:t>
            </w:r>
            <w:r>
              <w:rPr/>
              <w:t>：神審判所多瑪、蛾摩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21-24</w:t>
            </w:r>
            <w:r>
              <w:rPr/>
              <w:t>：順服之子──以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25-26</w:t>
            </w:r>
            <w:r>
              <w:rPr/>
              <w:t>：以撒的家庭及信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27-28</w:t>
            </w:r>
            <w:r>
              <w:rPr/>
              <w:t>：雅各離家出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29-31</w:t>
            </w:r>
            <w:r>
              <w:rPr/>
              <w:t>：雅各成家與逃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13-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32-33</w:t>
            </w:r>
            <w:r>
              <w:rPr/>
              <w:t>：與神和好，與人和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34-36</w:t>
            </w:r>
            <w:r>
              <w:rPr/>
              <w:t>：人的軟弱與神的憐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37-38</w:t>
            </w:r>
            <w:r>
              <w:rPr/>
              <w:t>：一個王的誕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39-41</w:t>
            </w:r>
            <w:r>
              <w:rPr/>
              <w:t>：從最低升至最高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42-44</w:t>
            </w:r>
            <w:r>
              <w:rPr/>
              <w:t>：兄弟重逢未相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45-47</w:t>
            </w:r>
            <w:r>
              <w:rPr/>
              <w:t>：饒恕與接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20-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創</w:t>
            </w:r>
            <w:r>
              <w:rPr/>
              <w:t>48-50</w:t>
            </w:r>
            <w:r>
              <w:rPr/>
              <w:t>：寄望於應許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出</w:t>
            </w:r>
            <w:r>
              <w:rPr/>
              <w:t>1-2</w:t>
            </w:r>
            <w:r>
              <w:rPr/>
              <w:t>：以色列人埃及為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出</w:t>
            </w:r>
            <w:r>
              <w:rPr/>
              <w:t>3-5</w:t>
            </w:r>
            <w:r>
              <w:rPr/>
              <w:t>：救主的出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出</w:t>
            </w:r>
            <w:r>
              <w:rPr/>
              <w:t>6-8</w:t>
            </w:r>
            <w:r>
              <w:rPr/>
              <w:t>：九災降埃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出</w:t>
            </w:r>
            <w:r>
              <w:rPr/>
              <w:t>9-10</w:t>
            </w:r>
            <w:r>
              <w:rPr/>
              <w:t>：九災降埃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出</w:t>
            </w:r>
            <w:r>
              <w:rPr/>
              <w:t>11-12</w:t>
            </w:r>
            <w:r>
              <w:rPr/>
              <w:t>：死別與生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-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</w:t>
            </w:r>
            <w:r>
              <w:rPr/>
              <w:t>27-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出</w:t>
            </w:r>
            <w:r>
              <w:rPr/>
              <w:t>13-15</w:t>
            </w:r>
            <w:r>
              <w:rPr/>
              <w:t>：過紅海與凱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出</w:t>
            </w:r>
            <w:r>
              <w:rPr/>
              <w:t>16-18</w:t>
            </w:r>
            <w:r>
              <w:rPr/>
              <w:t>：最大的敵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出</w:t>
            </w:r>
            <w:r>
              <w:rPr/>
              <w:t>19-20</w:t>
            </w:r>
            <w:r>
              <w:rPr/>
              <w:t>：摩西的約──十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出</w:t>
            </w:r>
            <w:r>
              <w:rPr/>
              <w:t>21-23</w:t>
            </w:r>
            <w:r>
              <w:rPr/>
              <w:t>：典章之頒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出</w:t>
            </w:r>
            <w:r>
              <w:rPr/>
              <w:t>24-27</w:t>
            </w:r>
            <w:r>
              <w:rPr/>
              <w:t>：有關敬拜殿宇之指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出</w:t>
            </w:r>
            <w:r>
              <w:rPr/>
              <w:t>28-31</w:t>
            </w:r>
            <w:r>
              <w:rPr/>
              <w:t>：給祭司的指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-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6-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出</w:t>
            </w:r>
            <w:r>
              <w:rPr/>
              <w:t>32-34</w:t>
            </w:r>
            <w:r>
              <w:rPr/>
              <w:t>：叛逆的百姓與榮耀的領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出</w:t>
            </w:r>
            <w:r>
              <w:rPr/>
              <w:t>35-40</w:t>
            </w:r>
            <w:r>
              <w:rPr/>
              <w:t>：會幕各物之建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利</w:t>
            </w:r>
            <w:r>
              <w:rPr/>
              <w:t>1-3</w:t>
            </w:r>
            <w:r>
              <w:rPr/>
              <w:t>：三種自動的獻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利</w:t>
            </w:r>
            <w:r>
              <w:rPr/>
              <w:t>4-7</w:t>
            </w:r>
            <w:r>
              <w:rPr/>
              <w:t>：義務的祭及祭司獻祭須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利</w:t>
            </w:r>
            <w:r>
              <w:rPr/>
              <w:t>8-10</w:t>
            </w:r>
            <w:r>
              <w:rPr/>
              <w:t>：祭司的職任與限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利</w:t>
            </w:r>
            <w:r>
              <w:rPr/>
              <w:t>11-14</w:t>
            </w:r>
            <w:r>
              <w:rPr/>
              <w:t>：家庭與衛生條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-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13-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利</w:t>
            </w:r>
            <w:r>
              <w:rPr/>
              <w:t>15-17</w:t>
            </w:r>
            <w:r>
              <w:rPr/>
              <w:t>：漏症與贖罪日條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利</w:t>
            </w:r>
            <w:r>
              <w:rPr/>
              <w:t>18-20</w:t>
            </w:r>
            <w:r>
              <w:rPr/>
              <w:t>：作聖潔的子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</w:t>
            </w:r>
            <w:r>
              <w:rPr/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利</w:t>
            </w:r>
            <w:r>
              <w:rPr/>
              <w:t>21-23</w:t>
            </w:r>
            <w:r>
              <w:rPr/>
              <w:t>：作聖潔的領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利</w:t>
            </w:r>
            <w:r>
              <w:rPr/>
              <w:t>24-27</w:t>
            </w:r>
            <w:r>
              <w:rPr/>
              <w:t>：對神及大自然之回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民</w:t>
            </w:r>
            <w:r>
              <w:rPr/>
              <w:t>1-4</w:t>
            </w:r>
            <w:r>
              <w:rPr/>
              <w:t>：人口普查及職業分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民</w:t>
            </w:r>
            <w:r>
              <w:rPr/>
              <w:t>5-8</w:t>
            </w:r>
            <w:r>
              <w:rPr/>
              <w:t>：潔淨百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4-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民</w:t>
            </w:r>
            <w:r>
              <w:rPr/>
              <w:t>9-12</w:t>
            </w:r>
            <w:r>
              <w:rPr/>
              <w:t>：百姓的軟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民</w:t>
            </w:r>
            <w:r>
              <w:rPr/>
              <w:t>13-16</w:t>
            </w:r>
            <w:r>
              <w:rPr/>
              <w:t>：逆流而上的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民</w:t>
            </w:r>
            <w:r>
              <w:rPr/>
              <w:t>17-20</w:t>
            </w:r>
            <w:r>
              <w:rPr/>
              <w:t>：自尋死路的百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民</w:t>
            </w:r>
            <w:r>
              <w:rPr/>
              <w:t>21-25</w:t>
            </w:r>
            <w:r>
              <w:rPr/>
              <w:t>：最頑劣的敵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民</w:t>
            </w:r>
            <w:r>
              <w:rPr/>
              <w:t>26-29</w:t>
            </w:r>
            <w:r>
              <w:rPr/>
              <w:t>：日落、日出之二代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民</w:t>
            </w:r>
            <w:r>
              <w:rPr/>
              <w:t>30-33:49</w:t>
            </w:r>
            <w:r>
              <w:rPr/>
              <w:t>：準備佔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-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11-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民</w:t>
            </w:r>
            <w:r>
              <w:rPr/>
              <w:t>33:50-36</w:t>
            </w:r>
            <w:r>
              <w:rPr/>
              <w:t>：進迦南的指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申</w:t>
            </w:r>
            <w:r>
              <w:rPr/>
              <w:t>1-4</w:t>
            </w:r>
            <w:r>
              <w:rPr/>
              <w:t>：回顧歷史，強調順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申</w:t>
            </w:r>
            <w:r>
              <w:rPr/>
              <w:t>5-7</w:t>
            </w:r>
            <w:r>
              <w:rPr/>
              <w:t>：毋忘主的律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申</w:t>
            </w:r>
            <w:r>
              <w:rPr/>
              <w:t>8-11</w:t>
            </w:r>
            <w:r>
              <w:rPr/>
              <w:t>：回顧神恩及領袖的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申</w:t>
            </w:r>
            <w:r>
              <w:rPr/>
              <w:t>12-16</w:t>
            </w:r>
            <w:r>
              <w:rPr/>
              <w:t>：新子民宗教律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申</w:t>
            </w:r>
            <w:r>
              <w:rPr/>
              <w:t>17-20</w:t>
            </w:r>
            <w:r>
              <w:rPr/>
              <w:t>：新子民治國須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-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18-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申</w:t>
            </w:r>
            <w:r>
              <w:rPr/>
              <w:t>21-25</w:t>
            </w:r>
            <w:r>
              <w:rPr/>
              <w:t>：新子民之家事與社會條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申</w:t>
            </w:r>
            <w:r>
              <w:rPr/>
              <w:t>26-30</w:t>
            </w:r>
            <w:r>
              <w:rPr/>
              <w:t>：禍福由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申</w:t>
            </w:r>
            <w:r>
              <w:rPr/>
              <w:t>31-34</w:t>
            </w:r>
            <w:r>
              <w:rPr/>
              <w:t>：得勝的驪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書</w:t>
            </w:r>
            <w:r>
              <w:rPr/>
              <w:t>1-4</w:t>
            </w:r>
            <w:r>
              <w:rPr/>
              <w:t>：戰前的準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書</w:t>
            </w:r>
            <w:r>
              <w:rPr/>
              <w:t>5-8</w:t>
            </w:r>
            <w:r>
              <w:rPr/>
              <w:t>：最重要之戰──內部之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</w:t>
            </w:r>
            <w:r>
              <w:rPr/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書</w:t>
            </w:r>
            <w:r>
              <w:rPr/>
              <w:t>9-12</w:t>
            </w:r>
            <w:r>
              <w:rPr/>
              <w:t>：南部及北部之戰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-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1-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書</w:t>
            </w:r>
            <w:r>
              <w:rPr/>
              <w:t>13-17</w:t>
            </w:r>
            <w:r>
              <w:rPr/>
              <w:t>：戰爭的果實──分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書</w:t>
            </w:r>
            <w:r>
              <w:rPr/>
              <w:t>18-21</w:t>
            </w:r>
            <w:r>
              <w:rPr/>
              <w:t>：戰爭的果實──分地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書</w:t>
            </w:r>
            <w:r>
              <w:rPr/>
              <w:t>22-24</w:t>
            </w:r>
            <w:r>
              <w:rPr/>
              <w:t>：約書亞的遺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士</w:t>
            </w:r>
            <w:r>
              <w:rPr/>
              <w:t>1-5</w:t>
            </w:r>
            <w:r>
              <w:rPr/>
              <w:t>：惡性循環之禍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士</w:t>
            </w:r>
            <w:r>
              <w:rPr/>
              <w:t>6-8</w:t>
            </w:r>
            <w:r>
              <w:rPr/>
              <w:t>：基甸──米甸的征服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士</w:t>
            </w:r>
            <w:r>
              <w:rPr/>
              <w:t>9-12</w:t>
            </w:r>
            <w:r>
              <w:rPr/>
              <w:t>：失落的一代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8-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士</w:t>
            </w:r>
            <w:r>
              <w:rPr/>
              <w:t>13-16</w:t>
            </w:r>
            <w:r>
              <w:rPr/>
              <w:t>：敗於自己手中的參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士</w:t>
            </w:r>
            <w:r>
              <w:rPr/>
              <w:t>17-21</w:t>
            </w:r>
            <w:r>
              <w:rPr/>
              <w:t>：黑暗的世代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得</w:t>
            </w:r>
            <w:r>
              <w:rPr/>
              <w:t>1-4</w:t>
            </w:r>
            <w:r>
              <w:rPr/>
              <w:t>：外邦女子的光輝見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上</w:t>
            </w:r>
            <w:r>
              <w:rPr/>
              <w:t>1-3</w:t>
            </w:r>
            <w:r>
              <w:rPr/>
              <w:t>：撒母耳的童年與呼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上</w:t>
            </w:r>
            <w:r>
              <w:rPr/>
              <w:t>4-7</w:t>
            </w:r>
            <w:r>
              <w:rPr/>
              <w:t>：約櫃失而復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上</w:t>
            </w:r>
            <w:r>
              <w:rPr/>
              <w:t>8-12</w:t>
            </w:r>
            <w:r>
              <w:rPr/>
              <w:t>：第一位以色列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-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15-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上</w:t>
            </w:r>
            <w:r>
              <w:rPr/>
              <w:t>13-15</w:t>
            </w:r>
            <w:r>
              <w:rPr/>
              <w:t>：掃羅之悖逆與見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上</w:t>
            </w:r>
            <w:r>
              <w:rPr/>
              <w:t>16-19</w:t>
            </w:r>
            <w:r>
              <w:rPr/>
              <w:t>：無冕之王在掃羅宮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上</w:t>
            </w:r>
            <w:r>
              <w:rPr/>
              <w:t>20-23</w:t>
            </w:r>
            <w:r>
              <w:rPr/>
              <w:t>：無冕之王要逃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上</w:t>
            </w:r>
            <w:r>
              <w:rPr/>
              <w:t>24-26</w:t>
            </w:r>
            <w:r>
              <w:rPr/>
              <w:t>：無冕君王之恩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上</w:t>
            </w:r>
            <w:r>
              <w:rPr/>
              <w:t>27-31</w:t>
            </w:r>
            <w:r>
              <w:rPr/>
              <w:t>：掃羅王朝告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</w:t>
            </w:r>
            <w:r>
              <w:rPr/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下</w:t>
            </w:r>
            <w:r>
              <w:rPr/>
              <w:t>1-4</w:t>
            </w:r>
            <w:r>
              <w:rPr/>
              <w:t>：分裂的王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/3-1/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1-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下</w:t>
            </w:r>
            <w:r>
              <w:rPr/>
              <w:t>5-7</w:t>
            </w:r>
            <w:r>
              <w:rPr/>
              <w:t>：全國統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2016</w:t>
      </w:r>
      <w:r>
        <w:rPr/>
        <w:t>年讀經獎勵計劃</w:t>
      </w:r>
      <w:r>
        <w:rPr/>
        <w:t>(</w:t>
      </w:r>
      <w:r>
        <w:rPr/>
        <w:t>第二期</w:t>
      </w:r>
      <w:r>
        <w:rPr/>
        <w:t>) (4-6</w:t>
      </w:r>
      <w:r>
        <w:rPr/>
        <w:t>月</w:t>
      </w:r>
      <w:r>
        <w:rPr/>
        <w:t>)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4140"/>
        <w:gridCol w:w="54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讀經日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挑戰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挑戰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下</w:t>
            </w:r>
            <w:r>
              <w:rPr/>
              <w:t>8-10</w:t>
            </w:r>
            <w:r>
              <w:rPr/>
              <w:t>：擴張領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下</w:t>
            </w:r>
            <w:r>
              <w:rPr/>
              <w:t>11-14</w:t>
            </w:r>
            <w:r>
              <w:rPr/>
              <w:t>：大衛犯罪與後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下</w:t>
            </w:r>
            <w:r>
              <w:rPr/>
              <w:t>15-18</w:t>
            </w:r>
            <w:r>
              <w:rPr/>
              <w:t>：押沙龍叛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下</w:t>
            </w:r>
            <w:r>
              <w:rPr/>
              <w:t>19-20</w:t>
            </w:r>
            <w:r>
              <w:rPr/>
              <w:t>：動盪的王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撒下</w:t>
            </w:r>
            <w:r>
              <w:rPr/>
              <w:t>21-24</w:t>
            </w:r>
            <w:r>
              <w:rPr/>
              <w:t>：臨終總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-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8-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王上</w:t>
            </w:r>
            <w:r>
              <w:rPr/>
              <w:t>1-4</w:t>
            </w:r>
            <w:r>
              <w:rPr/>
              <w:t>：所羅門繼位為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王上</w:t>
            </w:r>
            <w:r>
              <w:rPr/>
              <w:t>5-8</w:t>
            </w:r>
            <w:r>
              <w:rPr/>
              <w:t>：所羅門建聖殿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王上</w:t>
            </w:r>
            <w:r>
              <w:rPr/>
              <w:t>9-11</w:t>
            </w:r>
            <w:r>
              <w:rPr/>
              <w:t>：所羅門的成與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王上</w:t>
            </w:r>
            <w:r>
              <w:rPr/>
              <w:t>12-16</w:t>
            </w:r>
            <w:r>
              <w:rPr/>
              <w:t>：兩國對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王上</w:t>
            </w:r>
            <w:r>
              <w:rPr/>
              <w:t>17-19</w:t>
            </w:r>
            <w:r>
              <w:rPr/>
              <w:t>：烈火先知以利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王上</w:t>
            </w:r>
            <w:r>
              <w:rPr/>
              <w:t>20-22</w:t>
            </w:r>
            <w:r>
              <w:rPr/>
              <w:t>：暴君的收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15-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王下</w:t>
            </w:r>
            <w:r>
              <w:rPr/>
              <w:t>1-3</w:t>
            </w:r>
            <w:r>
              <w:rPr/>
              <w:t>：神的工作不會停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王下</w:t>
            </w:r>
            <w:r>
              <w:rPr/>
              <w:t>4-8</w:t>
            </w:r>
            <w:r>
              <w:rPr/>
              <w:t>：以利沙的神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王下</w:t>
            </w:r>
            <w:r>
              <w:rPr/>
              <w:t>9-12</w:t>
            </w:r>
            <w:r>
              <w:rPr/>
              <w:t>：亞哈王朝的覆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王下</w:t>
            </w:r>
            <w:r>
              <w:rPr/>
              <w:t>13-17</w:t>
            </w:r>
            <w:r>
              <w:rPr/>
              <w:t>：以色列亡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王下</w:t>
            </w:r>
            <w:r>
              <w:rPr/>
              <w:t>18-21</w:t>
            </w:r>
            <w:r>
              <w:rPr/>
              <w:t>：希西家的復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王下</w:t>
            </w:r>
            <w:r>
              <w:rPr/>
              <w:t>22-25</w:t>
            </w:r>
            <w:r>
              <w:rPr/>
              <w:t>：猶大之滅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22-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上</w:t>
            </w:r>
            <w:r>
              <w:rPr/>
              <w:t>1-9</w:t>
            </w:r>
            <w:r>
              <w:rPr/>
              <w:t>：大衛與以色列的家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上</w:t>
            </w:r>
            <w:r>
              <w:rPr/>
              <w:t>10-14</w:t>
            </w:r>
            <w:r>
              <w:rPr/>
              <w:t>：神揀選的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上</w:t>
            </w:r>
            <w:r>
              <w:rPr/>
              <w:t>15-18</w:t>
            </w:r>
            <w:r>
              <w:rPr/>
              <w:t>：從帳幕到聖殿之籌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/>
              <w:t>代上</w:t>
            </w:r>
            <w:r>
              <w:rPr/>
              <w:t>19-22</w:t>
            </w:r>
            <w:r>
              <w:rPr/>
              <w:t>：成就背後的危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上</w:t>
            </w:r>
            <w:r>
              <w:rPr/>
              <w:t>23-27</w:t>
            </w:r>
            <w:r>
              <w:rPr/>
              <w:t>：建聖殿之前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徒</w:t>
            </w:r>
            <w:r>
              <w:rPr/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上</w:t>
            </w:r>
            <w:r>
              <w:rPr/>
              <w:t>28-29</w:t>
            </w:r>
            <w:r>
              <w:rPr/>
              <w:t>：大衛臨終言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-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下</w:t>
            </w:r>
            <w:r>
              <w:rPr/>
              <w:t>1-5</w:t>
            </w:r>
            <w:r>
              <w:rPr/>
              <w:t>：所羅門建聖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5-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下</w:t>
            </w:r>
            <w:r>
              <w:rPr/>
              <w:t>6-9</w:t>
            </w:r>
            <w:r>
              <w:rPr/>
              <w:t>：所羅門之敬拜與豐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7-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下</w:t>
            </w:r>
            <w:r>
              <w:rPr/>
              <w:t>10-12</w:t>
            </w:r>
            <w:r>
              <w:rPr/>
              <w:t>：羅波安王朝的腐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9-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下</w:t>
            </w:r>
            <w:r>
              <w:rPr/>
              <w:t>13-16</w:t>
            </w:r>
            <w:r>
              <w:rPr/>
              <w:t>：亞撒重建祭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1-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下</w:t>
            </w:r>
            <w:r>
              <w:rPr/>
              <w:t>17-20</w:t>
            </w:r>
            <w:r>
              <w:rPr/>
              <w:t>：約沙法的復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3-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下</w:t>
            </w:r>
            <w:r>
              <w:rPr/>
              <w:t>21-24</w:t>
            </w:r>
            <w:r>
              <w:rPr/>
              <w:t>：轉危為安的約阿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-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5-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下</w:t>
            </w:r>
            <w:r>
              <w:rPr/>
              <w:t>25-28</w:t>
            </w:r>
            <w:r>
              <w:rPr/>
              <w:t>：烏西雅及約坦的復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9-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下</w:t>
            </w:r>
            <w:r>
              <w:rPr/>
              <w:t>29-32</w:t>
            </w:r>
            <w:r>
              <w:rPr/>
              <w:t>：從禱告經歷神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21-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代下</w:t>
            </w:r>
            <w:r>
              <w:rPr/>
              <w:t>33-36</w:t>
            </w:r>
            <w:r>
              <w:rPr/>
              <w:t>：巴比倫的戰俘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23-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拉</w:t>
            </w:r>
            <w:r>
              <w:rPr/>
              <w:t>1-3</w:t>
            </w:r>
            <w:r>
              <w:rPr/>
              <w:t>：重建聖殿使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25-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拉</w:t>
            </w:r>
            <w:r>
              <w:rPr/>
              <w:t>4-6</w:t>
            </w:r>
            <w:r>
              <w:rPr/>
              <w:t>：聖殿重建完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27-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拉</w:t>
            </w:r>
            <w:r>
              <w:rPr/>
              <w:t>7-10</w:t>
            </w:r>
            <w:r>
              <w:rPr/>
              <w:t>：以斯拉帶來奮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-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29-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尼</w:t>
            </w:r>
            <w:r>
              <w:rPr/>
              <w:t>1-2</w:t>
            </w:r>
            <w:r>
              <w:rPr/>
              <w:t>：重建城牆之異象與準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33-3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尼</w:t>
            </w:r>
            <w:r>
              <w:rPr/>
              <w:t>3-6</w:t>
            </w:r>
            <w:r>
              <w:rPr/>
              <w:t>：城牆重建完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35-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尼</w:t>
            </w:r>
            <w:r>
              <w:rPr/>
              <w:t>7-10</w:t>
            </w:r>
            <w:r>
              <w:rPr/>
              <w:t>：重建百姓生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37-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尼</w:t>
            </w:r>
            <w:r>
              <w:rPr/>
              <w:t>11-13</w:t>
            </w:r>
            <w:r>
              <w:rPr/>
              <w:t>：感恩、失望、再重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39-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斯</w:t>
            </w:r>
            <w:r>
              <w:rPr/>
              <w:t>1-4</w:t>
            </w:r>
            <w:r>
              <w:rPr/>
              <w:t>：猶太人皇后與危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斯</w:t>
            </w:r>
            <w:r>
              <w:rPr/>
              <w:t>5-7</w:t>
            </w:r>
            <w:r>
              <w:rPr/>
              <w:t>：哈曼恥辱的收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-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>2-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斯</w:t>
            </w:r>
            <w:r>
              <w:rPr/>
              <w:t>8-10</w:t>
            </w:r>
            <w:r>
              <w:rPr/>
              <w:t>：末底改的尊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1-3</w:t>
            </w:r>
            <w:r>
              <w:rPr/>
              <w:t>：義人也會受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4-7</w:t>
            </w:r>
            <w:r>
              <w:rPr/>
              <w:t>：約伯答以利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8-10</w:t>
            </w:r>
            <w:r>
              <w:rPr/>
              <w:t>：約伯答比勒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11-14</w:t>
            </w:r>
            <w:r>
              <w:rPr/>
              <w:t>：約伯答瑣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15-17</w:t>
            </w:r>
            <w:r>
              <w:rPr/>
              <w:t>：約伯辯以利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-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>9-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18-19</w:t>
            </w:r>
            <w:r>
              <w:rPr/>
              <w:t>：約伯答比勒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20-21</w:t>
            </w:r>
            <w:r>
              <w:rPr/>
              <w:t>：約伯與瑣法辯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22-24</w:t>
            </w:r>
            <w:r>
              <w:rPr/>
              <w:t>：約伯與以利法辯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25-28</w:t>
            </w:r>
            <w:r>
              <w:rPr/>
              <w:t>：約伯與比勒達辯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29-31</w:t>
            </w:r>
            <w:r>
              <w:rPr/>
              <w:t>：約伯最後的呼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32-24</w:t>
            </w:r>
            <w:r>
              <w:rPr/>
              <w:t>：以利戶的插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羅</w:t>
            </w:r>
            <w:r>
              <w:rPr/>
              <w:t xml:space="preserve">16,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35-37</w:t>
            </w:r>
            <w:r>
              <w:rPr/>
              <w:t>：以利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38-39</w:t>
            </w:r>
            <w:r>
              <w:rPr/>
              <w:t>：耶和華親自回答約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伯</w:t>
            </w:r>
            <w:r>
              <w:rPr/>
              <w:t>40-42</w:t>
            </w:r>
            <w:r>
              <w:rPr/>
              <w:t>：約伯的勝利與神的祝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1-8</w:t>
            </w:r>
            <w:r>
              <w:rPr/>
              <w:t>：有福人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9-15</w:t>
            </w:r>
            <w:r>
              <w:rPr/>
              <w:t>：世人反對人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16-19</w:t>
            </w:r>
            <w:r>
              <w:rPr/>
              <w:t>：信徒蒙福之根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-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/>
              <w:t>7-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20-24</w:t>
            </w:r>
            <w:r>
              <w:rPr/>
              <w:t>：預言中之主基督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25-30</w:t>
            </w:r>
            <w:r>
              <w:rPr/>
              <w:t>：仰望、等候與敬拜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31-35</w:t>
            </w:r>
            <w:r>
              <w:rPr/>
              <w:t>：聖徒樂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36-41</w:t>
            </w:r>
            <w:r>
              <w:rPr/>
              <w:t>：在外憂內患中仰望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42-49</w:t>
            </w:r>
            <w:r>
              <w:rPr/>
              <w:t>：以色列國之恥辱及盼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/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50-55</w:t>
            </w:r>
            <w:r>
              <w:rPr/>
              <w:t>：誰可得救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-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>
                <w:spacing w:val="-20"/>
              </w:rPr>
              <w:t>14-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56-59</w:t>
            </w:r>
            <w:r>
              <w:rPr/>
              <w:t>：使人突圍而出的信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前</w:t>
            </w:r>
            <w:r>
              <w:rPr/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60-66</w:t>
            </w:r>
            <w:r>
              <w:rPr/>
              <w:t>：磨煉出來之精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後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67-72</w:t>
            </w:r>
            <w:r>
              <w:rPr/>
              <w:t>：以色列的救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後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73-77</w:t>
            </w:r>
            <w:r>
              <w:rPr/>
              <w:t>：人的問題、神的答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後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78-83</w:t>
            </w:r>
            <w:r>
              <w:rPr/>
              <w:t>：以色列之惡性循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後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/>
              <w:t>詩</w:t>
            </w:r>
            <w:r>
              <w:rPr/>
              <w:t>84-89</w:t>
            </w:r>
            <w:r>
              <w:rPr/>
              <w:t>：永恆的頌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後</w:t>
            </w:r>
            <w:r>
              <w:rPr/>
              <w:t>5-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90-97</w:t>
            </w:r>
            <w:r>
              <w:rPr/>
              <w:t>：對神之頌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後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98-103</w:t>
            </w:r>
            <w:r>
              <w:rPr/>
              <w:t>：為何我們要歌頌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後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104-106</w:t>
            </w:r>
            <w:r>
              <w:rPr/>
              <w:t>：神人間不平等之關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後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107-110</w:t>
            </w:r>
            <w:r>
              <w:rPr/>
              <w:t>：為我們伸冤的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後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111-118</w:t>
            </w:r>
            <w:r>
              <w:rPr/>
              <w:t>：無可比擬的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後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119</w:t>
            </w:r>
            <w:r>
              <w:rPr/>
              <w:t>：神豐富之啟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/6 - 1/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後</w:t>
            </w:r>
            <w:r>
              <w:rPr>
                <w:spacing w:val="-20"/>
              </w:rPr>
              <w:t>12-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120-127</w:t>
            </w:r>
            <w:r>
              <w:rPr/>
              <w:t>：門徒遠行之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16</w:t>
      </w:r>
      <w:r>
        <w:rPr/>
        <w:t>年讀經獎勵計劃</w:t>
      </w:r>
      <w:r>
        <w:rPr/>
        <w:t>(</w:t>
      </w:r>
      <w:r>
        <w:rPr/>
        <w:t>第三期</w:t>
      </w:r>
      <w:r>
        <w:rPr/>
        <w:t>) (7-9</w:t>
      </w:r>
      <w:r>
        <w:rPr/>
        <w:t>月</w:t>
      </w:r>
      <w:r>
        <w:rPr/>
        <w:t>)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4140"/>
        <w:gridCol w:w="54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讀經日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挑戰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挑戰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42-4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128-134</w:t>
            </w:r>
            <w:r>
              <w:rPr/>
              <w:t>：和諧的景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44-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135-139</w:t>
            </w:r>
            <w:r>
              <w:rPr/>
              <w:t>：人的盡頭，神的起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46-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140-145</w:t>
            </w:r>
            <w:r>
              <w:rPr/>
              <w:t>：神啊，救我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48-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詩</w:t>
            </w:r>
            <w:r>
              <w:rPr/>
              <w:t>146-150</w:t>
            </w:r>
            <w:r>
              <w:rPr/>
              <w:t>：讚美的人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50-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傳</w:t>
            </w:r>
            <w:r>
              <w:rPr/>
              <w:t>1-2</w:t>
            </w:r>
            <w:r>
              <w:rPr/>
              <w:t>：不能止渴的飲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-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52-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傳</w:t>
            </w:r>
            <w:r>
              <w:rPr/>
              <w:t>3-6</w:t>
            </w:r>
            <w:r>
              <w:rPr/>
              <w:t>：人生──不能逃避之痛苦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56-5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傳</w:t>
            </w:r>
            <w:r>
              <w:rPr/>
              <w:t>7-12</w:t>
            </w:r>
            <w:r>
              <w:rPr/>
              <w:t>：揭開人生之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58-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歌</w:t>
            </w:r>
            <w:r>
              <w:rPr/>
              <w:t>1-4</w:t>
            </w:r>
            <w:r>
              <w:rPr/>
              <w:t>：田園初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60-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歌</w:t>
            </w:r>
            <w:r>
              <w:rPr/>
              <w:t>5-8</w:t>
            </w:r>
            <w:r>
              <w:rPr/>
              <w:t>：在愛中成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62-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1-5</w:t>
            </w:r>
            <w:r>
              <w:rPr/>
              <w:t>：賣主自焚的猶大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64-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6-9</w:t>
            </w:r>
            <w:r>
              <w:rPr/>
              <w:t>：先知的蒙召與神的審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66-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10-12</w:t>
            </w:r>
            <w:r>
              <w:rPr/>
              <w:t>：猶大之黑暗與光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70-7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13-16</w:t>
            </w:r>
            <w:r>
              <w:rPr/>
              <w:t>：列國的悲苦結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加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17-20</w:t>
            </w:r>
            <w:r>
              <w:rPr/>
              <w:t>：列國的悲苦結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加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21-23</w:t>
            </w:r>
            <w:r>
              <w:rPr/>
              <w:t>：人人皆有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加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24-27</w:t>
            </w:r>
            <w:r>
              <w:rPr/>
              <w:t>：審判與釋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加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28-30</w:t>
            </w:r>
            <w:r>
              <w:rPr/>
              <w:t>：痛苦的日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加</w:t>
            </w:r>
            <w:r>
              <w:rPr/>
              <w:t>5-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31-35</w:t>
            </w:r>
            <w:r>
              <w:rPr/>
              <w:t>：審判與審判官、公義的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弗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36-39</w:t>
            </w:r>
            <w:r>
              <w:rPr/>
              <w:t>：屢解危機的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弗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40-43</w:t>
            </w:r>
            <w:r>
              <w:rPr/>
              <w:t>：無可比擬的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弗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/>
              <w:t>賽</w:t>
            </w:r>
            <w:r>
              <w:rPr/>
              <w:t>44-48</w:t>
            </w:r>
            <w:r>
              <w:rPr/>
              <w:t>：抉擇與其結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弗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49-53</w:t>
            </w:r>
            <w:r>
              <w:rPr/>
              <w:t>：受苦的僕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弗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54-57</w:t>
            </w:r>
            <w:r>
              <w:rPr/>
              <w:t>：蒙贖之子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弗</w:t>
            </w:r>
            <w:r>
              <w:rPr/>
              <w:t>6-</w:t>
            </w:r>
            <w:r>
              <w:rPr/>
              <w:t>腓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58-62</w:t>
            </w:r>
            <w:r>
              <w:rPr/>
              <w:t>：猶大之羞辱與榮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腓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賽</w:t>
            </w:r>
            <w:r>
              <w:rPr/>
              <w:t>63-66</w:t>
            </w:r>
            <w:r>
              <w:rPr/>
              <w:t>：蒙福的禱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腓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耶</w:t>
            </w:r>
            <w:r>
              <w:rPr/>
              <w:t>1-3</w:t>
            </w:r>
            <w:r>
              <w:rPr/>
              <w:t>：審判的宣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腓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耶</w:t>
            </w:r>
            <w:r>
              <w:rPr/>
              <w:t>4-6</w:t>
            </w:r>
            <w:r>
              <w:rPr/>
              <w:t>：毀滅的預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耶</w:t>
            </w:r>
            <w:r>
              <w:rPr/>
              <w:t>7-10</w:t>
            </w:r>
            <w:r>
              <w:rPr/>
              <w:t>：憂傷的預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耶</w:t>
            </w:r>
            <w:r>
              <w:rPr/>
              <w:t>11-15</w:t>
            </w:r>
            <w:r>
              <w:rPr/>
              <w:t>：猶大是腐欄的腰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-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</w:t>
            </w:r>
            <w:r>
              <w:rPr/>
              <w:t>3-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耶</w:t>
            </w:r>
            <w:r>
              <w:rPr/>
              <w:t>16-20</w:t>
            </w:r>
            <w:r>
              <w:rPr/>
              <w:t>：先知及猶大的遭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帖前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耶</w:t>
            </w:r>
            <w:r>
              <w:rPr/>
              <w:t>21-25</w:t>
            </w:r>
            <w:r>
              <w:rPr/>
              <w:t>：為時已晚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帖前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耶</w:t>
            </w:r>
            <w:r>
              <w:rPr/>
              <w:t>26-29</w:t>
            </w:r>
            <w:r>
              <w:rPr/>
              <w:t>：猶大王朝沒落之預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帖前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耶</w:t>
            </w:r>
            <w:r>
              <w:rPr/>
              <w:t>30-33</w:t>
            </w:r>
            <w:r>
              <w:rPr/>
              <w:t>：審判後的希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帖前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耶</w:t>
            </w:r>
            <w:r>
              <w:rPr/>
              <w:t>34-39</w:t>
            </w:r>
            <w:r>
              <w:rPr/>
              <w:t>：受神審判的西底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帖前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耶</w:t>
            </w:r>
            <w:r>
              <w:rPr/>
              <w:t>40-45</w:t>
            </w:r>
            <w:r>
              <w:rPr/>
              <w:t>：死性不改的百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-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帖後</w:t>
            </w:r>
            <w:r>
              <w:rPr/>
              <w:t>1-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耶</w:t>
            </w:r>
            <w:r>
              <w:rPr/>
              <w:t>46-49</w:t>
            </w:r>
            <w:r>
              <w:rPr/>
              <w:t>：全民的管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帖後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耶</w:t>
            </w:r>
            <w:r>
              <w:rPr/>
              <w:t>50-52</w:t>
            </w:r>
            <w:r>
              <w:rPr/>
              <w:t>：侵略者之悲慘結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前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哀</w:t>
            </w:r>
            <w:r>
              <w:rPr/>
              <w:t>1-5</w:t>
            </w:r>
            <w:r>
              <w:rPr/>
              <w:t>：輓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前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結</w:t>
            </w:r>
            <w:r>
              <w:rPr/>
              <w:t>1-3</w:t>
            </w:r>
            <w:r>
              <w:rPr/>
              <w:t>：以西結所見之信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前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結</w:t>
            </w:r>
            <w:r>
              <w:rPr/>
              <w:t>4-7</w:t>
            </w:r>
            <w:r>
              <w:rPr/>
              <w:t>：耶路撒冷因罪受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前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結</w:t>
            </w:r>
            <w:r>
              <w:rPr/>
              <w:t>8-11</w:t>
            </w:r>
            <w:r>
              <w:rPr/>
              <w:t>：惟悔改者得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-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前</w:t>
            </w:r>
            <w:r>
              <w:rPr/>
              <w:t>5-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結</w:t>
            </w:r>
            <w:r>
              <w:rPr/>
              <w:t>12-15</w:t>
            </w:r>
            <w:r>
              <w:rPr/>
              <w:t>：猶大受審判之比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後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結</w:t>
            </w:r>
            <w:r>
              <w:rPr/>
              <w:t>16-19</w:t>
            </w:r>
            <w:r>
              <w:rPr/>
              <w:t>：猶大受審之比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後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結</w:t>
            </w:r>
            <w:r>
              <w:rPr/>
              <w:t>20-24</w:t>
            </w:r>
            <w:r>
              <w:rPr/>
              <w:t>：罪人的輓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後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結</w:t>
            </w:r>
            <w:r>
              <w:rPr/>
              <w:t>25-28</w:t>
            </w:r>
            <w:r>
              <w:rPr/>
              <w:t>：神對列國的審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後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結</w:t>
            </w:r>
            <w:r>
              <w:rPr/>
              <w:t>29-32</w:t>
            </w:r>
            <w:r>
              <w:rPr/>
              <w:t>：對埃及的審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多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結</w:t>
            </w:r>
            <w:r>
              <w:rPr/>
              <w:t>33-36</w:t>
            </w:r>
            <w:r>
              <w:rPr/>
              <w:t>：四篇勸慰性之信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-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多</w:t>
            </w:r>
            <w:r>
              <w:rPr/>
              <w:t>2-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結</w:t>
            </w:r>
            <w:r>
              <w:rPr/>
              <w:t>37-39</w:t>
            </w:r>
            <w:r>
              <w:rPr/>
              <w:t>：枯骨復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門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結</w:t>
            </w:r>
            <w:r>
              <w:rPr/>
              <w:t>40-43</w:t>
            </w:r>
            <w:r>
              <w:rPr/>
              <w:t>：新的敬拜中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73-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結</w:t>
            </w:r>
            <w:r>
              <w:rPr/>
              <w:t>44-48</w:t>
            </w:r>
            <w:r>
              <w:rPr/>
              <w:t>：敬拜的復興與神的產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75-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但</w:t>
            </w:r>
            <w:r>
              <w:rPr/>
              <w:t>1-3</w:t>
            </w:r>
            <w:r>
              <w:rPr/>
              <w:t>：出於污泥而不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77-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但</w:t>
            </w:r>
            <w:r>
              <w:rPr/>
              <w:t>4-6</w:t>
            </w:r>
            <w:r>
              <w:rPr/>
              <w:t>：誰是主宰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79-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但</w:t>
            </w:r>
            <w:r>
              <w:rPr/>
              <w:t>7-9</w:t>
            </w:r>
            <w:r>
              <w:rPr/>
              <w:t>：預言中之中東及歐洲局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1-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81-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但</w:t>
            </w:r>
            <w:r>
              <w:rPr/>
              <w:t>10-12</w:t>
            </w:r>
            <w:r>
              <w:rPr/>
              <w:t>：有關結局之預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85-8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何</w:t>
            </w:r>
            <w:r>
              <w:rPr/>
              <w:t>1-3</w:t>
            </w:r>
            <w:r>
              <w:rPr/>
              <w:t>：先知的婚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88-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何</w:t>
            </w:r>
            <w:r>
              <w:rPr/>
              <w:t>4-7</w:t>
            </w:r>
            <w:r>
              <w:rPr/>
              <w:t>：不義的選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90-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何</w:t>
            </w:r>
            <w:r>
              <w:rPr/>
              <w:t>8-10</w:t>
            </w:r>
            <w:r>
              <w:rPr/>
              <w:t>：以色列要受管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92-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何</w:t>
            </w:r>
            <w:r>
              <w:rPr/>
              <w:t>11-14</w:t>
            </w:r>
            <w:r>
              <w:rPr/>
              <w:t>：以色列的復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95-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珥</w:t>
            </w:r>
            <w:r>
              <w:rPr/>
              <w:t>1-3</w:t>
            </w:r>
            <w:r>
              <w:rPr/>
              <w:t>：耶和華的審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8-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97-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摩</w:t>
            </w:r>
            <w:r>
              <w:rPr/>
              <w:t>1-2</w:t>
            </w:r>
            <w:r>
              <w:rPr/>
              <w:t>：神要降的審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01-1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摩</w:t>
            </w:r>
            <w:r>
              <w:rPr/>
              <w:t>3-6</w:t>
            </w:r>
            <w:r>
              <w:rPr/>
              <w:t>：先知宣告三篇信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03-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摩</w:t>
            </w:r>
            <w:r>
              <w:rPr/>
              <w:t>7-9</w:t>
            </w:r>
            <w:r>
              <w:rPr/>
              <w:t>：五異象所帶出的信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05-1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俄巴底亞書：以東的結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來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拿</w:t>
            </w:r>
            <w:r>
              <w:rPr/>
              <w:t>1-4</w:t>
            </w:r>
            <w:r>
              <w:rPr/>
              <w:t>：違命與順命的結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來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彌</w:t>
            </w:r>
            <w:r>
              <w:rPr/>
              <w:t>1-2</w:t>
            </w:r>
            <w:r>
              <w:rPr/>
              <w:t>：神對百姓的審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15-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來</w:t>
            </w:r>
            <w:r>
              <w:rPr/>
              <w:t>3-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彌</w:t>
            </w:r>
            <w:r>
              <w:rPr/>
              <w:t>3-5</w:t>
            </w:r>
            <w:r>
              <w:rPr/>
              <w:t>：為首領者下馬，彌賽亞上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來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彌</w:t>
            </w:r>
            <w:r>
              <w:rPr/>
              <w:t>6-7</w:t>
            </w:r>
            <w:r>
              <w:rPr/>
              <w:t>：審判官的判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來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鴻</w:t>
            </w:r>
            <w:r>
              <w:rPr/>
              <w:t>1-3</w:t>
            </w:r>
            <w:r>
              <w:rPr/>
              <w:t>：神對尼尼微的審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來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哈</w:t>
            </w:r>
            <w:r>
              <w:rPr/>
              <w:t>1-3</w:t>
            </w:r>
            <w:r>
              <w:rPr/>
              <w:t>：從懷疑到相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來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番</w:t>
            </w:r>
            <w:r>
              <w:rPr/>
              <w:t>1-3</w:t>
            </w:r>
            <w:r>
              <w:rPr/>
              <w:t>：耶和華的日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來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/>
              <w:t>該</w:t>
            </w:r>
            <w:r>
              <w:rPr/>
              <w:t>1-2</w:t>
            </w:r>
            <w:r>
              <w:rPr/>
              <w:t>：重建聖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22-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來</w:t>
            </w:r>
            <w:r>
              <w:rPr/>
              <w:t>10-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亞</w:t>
            </w:r>
            <w:r>
              <w:rPr/>
              <w:t>1-3</w:t>
            </w:r>
            <w:r>
              <w:rPr/>
              <w:t>：頭四個異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來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亞</w:t>
            </w:r>
            <w:r>
              <w:rPr/>
              <w:t>4-6</w:t>
            </w:r>
            <w:r>
              <w:rPr/>
              <w:t>：後四異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來</w:t>
            </w:r>
            <w:r>
              <w:rPr/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亞</w:t>
            </w:r>
            <w:r>
              <w:rPr/>
              <w:t>7-8</w:t>
            </w:r>
            <w:r>
              <w:rPr/>
              <w:t>：另一種「聖殿」之重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雅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亞</w:t>
            </w:r>
            <w:r>
              <w:rPr/>
              <w:t>9-11</w:t>
            </w:r>
            <w:r>
              <w:rPr/>
              <w:t>：有關彌賽亞之預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雅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亞</w:t>
            </w:r>
            <w:r>
              <w:rPr/>
              <w:t>12-14</w:t>
            </w:r>
            <w:r>
              <w:rPr/>
              <w:t>：有關彌賽亞國度之預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雅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瑪</w:t>
            </w:r>
            <w:r>
              <w:rPr/>
              <w:t>1-4</w:t>
            </w:r>
            <w:r>
              <w:rPr/>
              <w:t>：神對以色列之控告與警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  <w:r>
              <w:rPr/>
              <w:t>29-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雅</w:t>
            </w:r>
            <w:r>
              <w:rPr/>
              <w:t>4-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太</w:t>
            </w:r>
            <w:r>
              <w:rPr/>
              <w:t>1-4</w:t>
            </w:r>
            <w:r>
              <w:rPr/>
              <w:t>：君王的來臨及受試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16</w:t>
      </w:r>
      <w:r>
        <w:rPr>
          <w:b/>
          <w:bCs/>
          <w:u w:val="single"/>
        </w:rPr>
        <w:t>年讀經獎勵計劃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第四期</w:t>
      </w:r>
      <w:r>
        <w:rPr>
          <w:b/>
          <w:bCs/>
          <w:u w:val="single"/>
        </w:rPr>
        <w:t>) (10-1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)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4140"/>
        <w:gridCol w:w="54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讀經日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挑戰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挑戰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彼前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太</w:t>
            </w:r>
            <w:r>
              <w:rPr/>
              <w:t>5-7</w:t>
            </w:r>
            <w:r>
              <w:rPr/>
              <w:t>：君王的教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彼前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太</w:t>
            </w:r>
            <w:r>
              <w:rPr/>
              <w:t>8-10</w:t>
            </w:r>
            <w:r>
              <w:rPr/>
              <w:t>：君王的權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彼前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太</w:t>
            </w:r>
            <w:r>
              <w:rPr/>
              <w:t>11-13</w:t>
            </w:r>
            <w:r>
              <w:rPr/>
              <w:t>：君王的被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彼前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太</w:t>
            </w:r>
            <w:r>
              <w:rPr/>
              <w:t>14-16</w:t>
            </w:r>
            <w:r>
              <w:rPr/>
              <w:t>：王的被拒及預言被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彼前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太</w:t>
            </w:r>
            <w:r>
              <w:rPr/>
              <w:t>17-20</w:t>
            </w:r>
            <w:r>
              <w:rPr/>
              <w:t>：君王的門徒訓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彼後</w:t>
            </w:r>
            <w:r>
              <w:rPr/>
              <w:t>1-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太</w:t>
            </w:r>
            <w:r>
              <w:rPr/>
              <w:t>21-25</w:t>
            </w:r>
            <w:r>
              <w:rPr/>
              <w:t>：王受難前之遭遇及信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彼後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太</w:t>
            </w:r>
            <w:r>
              <w:rPr/>
              <w:t>26-28</w:t>
            </w:r>
            <w:r>
              <w:rPr/>
              <w:t>：主的受難及復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壹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可</w:t>
            </w:r>
            <w:r>
              <w:rPr/>
              <w:t>1-3</w:t>
            </w:r>
            <w:r>
              <w:rPr/>
              <w:t>：神僕的預備及工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壹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可</w:t>
            </w:r>
            <w:r>
              <w:rPr/>
              <w:t>4-7</w:t>
            </w:r>
            <w:r>
              <w:rPr/>
              <w:t>：神僕的教訓和使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壹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可</w:t>
            </w:r>
            <w:r>
              <w:rPr/>
              <w:t>8-10</w:t>
            </w:r>
            <w:r>
              <w:rPr/>
              <w:t>：神僕訓練接班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壹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可</w:t>
            </w:r>
            <w:r>
              <w:rPr/>
              <w:t>11-13</w:t>
            </w:r>
            <w:r>
              <w:rPr/>
              <w:t>：神僕的受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壹</w:t>
            </w:r>
            <w:r>
              <w:rPr/>
              <w:t xml:space="preserve">5, </w:t>
            </w:r>
            <w:r>
              <w:rPr/>
              <w:t>約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可</w:t>
            </w:r>
            <w:r>
              <w:rPr/>
              <w:t>14-16</w:t>
            </w:r>
            <w:r>
              <w:rPr/>
              <w:t>：神僕的受難及復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約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路</w:t>
            </w:r>
            <w:r>
              <w:rPr/>
              <w:t>1-4:13</w:t>
            </w:r>
            <w:r>
              <w:rPr/>
              <w:t>：人子的降世及準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路</w:t>
            </w:r>
            <w:r>
              <w:rPr/>
              <w:t>4:14-6</w:t>
            </w:r>
            <w:r>
              <w:rPr/>
              <w:t>：人子的權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07-1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路</w:t>
            </w:r>
            <w:r>
              <w:rPr/>
              <w:t>7-9</w:t>
            </w:r>
            <w:r>
              <w:rPr/>
              <w:t>：人子的服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09-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路</w:t>
            </w:r>
            <w:r>
              <w:rPr/>
              <w:t>10-12</w:t>
            </w:r>
            <w:r>
              <w:rPr/>
              <w:t>：教訓門徒，領袖責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11-1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路</w:t>
            </w:r>
            <w:r>
              <w:rPr/>
              <w:t>13-15</w:t>
            </w:r>
            <w:r>
              <w:rPr/>
              <w:t>：人子的比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13-1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路</w:t>
            </w:r>
            <w:r>
              <w:rPr/>
              <w:t>16-19:27</w:t>
            </w:r>
            <w:r>
              <w:rPr/>
              <w:t>：赴耶城途中之教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17-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路</w:t>
            </w:r>
            <w:r>
              <w:rPr/>
              <w:t>19:28-21</w:t>
            </w:r>
            <w:r>
              <w:rPr/>
              <w:t>：人子的受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19:1-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/>
              <w:t>路</w:t>
            </w:r>
            <w:r>
              <w:rPr/>
              <w:t>22-24</w:t>
            </w:r>
            <w:r>
              <w:rPr/>
              <w:t>：人子的受害與復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詩</w:t>
            </w:r>
            <w:r>
              <w:rPr>
                <w:spacing w:val="-20"/>
              </w:rPr>
              <w:t>119:89-1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約</w:t>
            </w:r>
            <w:r>
              <w:rPr/>
              <w:t>1-4</w:t>
            </w:r>
            <w:r>
              <w:rPr/>
              <w:t>：道成肉身的神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20-1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約</w:t>
            </w:r>
            <w:r>
              <w:rPr/>
              <w:t>5-7</w:t>
            </w:r>
            <w:r>
              <w:rPr/>
              <w:t>：神子的神蹟及宣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22-1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/>
              <w:t>約</w:t>
            </w:r>
            <w:r>
              <w:rPr/>
              <w:t>8-11</w:t>
            </w:r>
            <w:r>
              <w:rPr/>
              <w:t>：叫人得光、自由、生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-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24-1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約</w:t>
            </w:r>
            <w:r>
              <w:rPr/>
              <w:t>12-14</w:t>
            </w:r>
            <w:r>
              <w:rPr/>
              <w:t>：從最高來到最低的神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28-1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約</w:t>
            </w:r>
            <w:r>
              <w:rPr/>
              <w:t>15-17</w:t>
            </w:r>
            <w:r>
              <w:rPr/>
              <w:t>：臨別贈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30-1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約</w:t>
            </w:r>
            <w:r>
              <w:rPr/>
              <w:t>18-21</w:t>
            </w:r>
            <w:r>
              <w:rPr/>
              <w:t>：神子的受難與復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32-1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徒</w:t>
            </w:r>
            <w:r>
              <w:rPr/>
              <w:t>1-4</w:t>
            </w:r>
            <w:r>
              <w:rPr/>
              <w:t>：教會的開始及服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34-1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徒</w:t>
            </w:r>
            <w:r>
              <w:rPr/>
              <w:t>5-7</w:t>
            </w:r>
            <w:r>
              <w:rPr/>
              <w:t>：教會的試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36-1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徒</w:t>
            </w:r>
            <w:r>
              <w:rPr/>
              <w:t>8-12</w:t>
            </w:r>
            <w:r>
              <w:rPr/>
              <w:t>：教會拓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-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38-1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徒</w:t>
            </w:r>
            <w:r>
              <w:rPr/>
              <w:t>13-15:35</w:t>
            </w:r>
            <w:r>
              <w:rPr/>
              <w:t>：保羅首次宣教旅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42-14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徒</w:t>
            </w:r>
            <w:r>
              <w:rPr/>
              <w:t>15:36-18:22</w:t>
            </w:r>
            <w:r>
              <w:rPr/>
              <w:t>：保羅第二次宣教旅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44-1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徒</w:t>
            </w:r>
            <w:r>
              <w:rPr/>
              <w:t>18:23-21:17</w:t>
            </w:r>
            <w:r>
              <w:rPr/>
              <w:t>：保羅第三次宣教旅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46-1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徒</w:t>
            </w:r>
            <w:r>
              <w:rPr/>
              <w:t>21:18-24</w:t>
            </w:r>
            <w:r>
              <w:rPr/>
              <w:t>：保羅被捉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/>
              <w:t>148-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徒</w:t>
            </w:r>
            <w:r>
              <w:rPr/>
              <w:t>25-28</w:t>
            </w:r>
            <w:r>
              <w:rPr/>
              <w:t>：福音的西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羅</w:t>
            </w:r>
            <w:r>
              <w:rPr/>
              <w:t>1-3</w:t>
            </w:r>
            <w:r>
              <w:rPr/>
              <w:t>：全人類均無能自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-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2-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羅</w:t>
            </w:r>
            <w:r>
              <w:rPr/>
              <w:t>4-8</w:t>
            </w:r>
            <w:r>
              <w:rPr/>
              <w:t>：稱義與成聖之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羅</w:t>
            </w:r>
            <w:r>
              <w:rPr/>
              <w:t>9-11</w:t>
            </w:r>
            <w:r>
              <w:rPr/>
              <w:t>：福音與選民關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羅</w:t>
            </w:r>
            <w:r>
              <w:rPr/>
              <w:t>12-16</w:t>
            </w:r>
            <w:r>
              <w:rPr/>
              <w:t>：稱義者的新生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林前</w:t>
            </w:r>
            <w:r>
              <w:rPr/>
              <w:t>1-4</w:t>
            </w:r>
            <w:r>
              <w:rPr/>
              <w:t>：教會的分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林前</w:t>
            </w:r>
            <w:r>
              <w:rPr/>
              <w:t>5-7</w:t>
            </w:r>
            <w:r>
              <w:rPr/>
              <w:t>：教會的罪與紀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林前</w:t>
            </w:r>
            <w:r>
              <w:rPr/>
              <w:t>8-10</w:t>
            </w:r>
            <w:r>
              <w:rPr/>
              <w:t>：信徒的自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9-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/>
              <w:t>林前</w:t>
            </w:r>
            <w:r>
              <w:rPr/>
              <w:t>11-14</w:t>
            </w:r>
            <w:r>
              <w:rPr/>
              <w:t>：教會生活上之問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/>
              <w:t>林前</w:t>
            </w:r>
            <w:r>
              <w:rPr/>
              <w:t>15-16</w:t>
            </w:r>
            <w:r>
              <w:rPr/>
              <w:t>：有關復活之爭論及奉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林後</w:t>
            </w:r>
            <w:r>
              <w:rPr/>
              <w:t>1-3</w:t>
            </w:r>
            <w:r>
              <w:rPr/>
              <w:t>：使徒的身份及職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林後</w:t>
            </w:r>
            <w:r>
              <w:rPr/>
              <w:t>4-7</w:t>
            </w:r>
            <w:r>
              <w:rPr/>
              <w:t>：使徒的生命及心願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/>
              <w:t>林</w:t>
            </w:r>
            <w:r>
              <w:rPr/>
              <w:t>8-10</w:t>
            </w:r>
            <w:r>
              <w:rPr/>
              <w:t>：更上一層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林後</w:t>
            </w:r>
            <w:r>
              <w:rPr/>
              <w:t>11-13</w:t>
            </w:r>
            <w:r>
              <w:rPr>
                <w:spacing w:val="-20"/>
              </w:rPr>
              <w:t>：使徒之忍耐、異象與期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-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16-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加</w:t>
            </w:r>
            <w:r>
              <w:rPr/>
              <w:t>1-6</w:t>
            </w:r>
            <w:r>
              <w:rPr/>
              <w:t>：真理與自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弗</w:t>
            </w:r>
            <w:r>
              <w:rPr/>
              <w:t>1-6</w:t>
            </w:r>
            <w:r>
              <w:rPr/>
              <w:t>：美哉！基督的身體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腓</w:t>
            </w:r>
            <w:r>
              <w:rPr/>
              <w:t>1-4</w:t>
            </w:r>
            <w:r>
              <w:rPr/>
              <w:t>：基督裏的滿足與喜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西</w:t>
            </w:r>
            <w:r>
              <w:rPr/>
              <w:t>1-4</w:t>
            </w:r>
            <w:r>
              <w:rPr/>
              <w:t>：基督裏的豐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/>
              <w:t>帖前</w:t>
            </w:r>
            <w:r>
              <w:rPr/>
              <w:t>1-5</w:t>
            </w:r>
            <w:r>
              <w:rPr/>
              <w:t>：主再來的安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啟</w:t>
            </w:r>
            <w:r>
              <w:rPr/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帖後</w:t>
            </w:r>
            <w:r>
              <w:rPr/>
              <w:t>1-3</w:t>
            </w:r>
            <w:r>
              <w:rPr/>
              <w:t>：矯正對主再來之誤解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-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1-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提前</w:t>
            </w:r>
            <w:r>
              <w:rPr/>
              <w:t>1-6</w:t>
            </w:r>
            <w:r>
              <w:rPr/>
              <w:t>：領袖手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提後</w:t>
            </w:r>
            <w:r>
              <w:rPr/>
              <w:t>1-4</w:t>
            </w:r>
            <w:r>
              <w:rPr/>
              <w:t>：給真理鬬士的戰鬬手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多</w:t>
            </w:r>
            <w:r>
              <w:rPr/>
              <w:t>1-3</w:t>
            </w:r>
            <w:r>
              <w:rPr/>
              <w:t>：如何勸化「爛泥」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門：門徒的標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來</w:t>
            </w:r>
            <w:r>
              <w:rPr/>
              <w:t>1-4</w:t>
            </w:r>
            <w:r>
              <w:rPr/>
              <w:t>：超越天使與以色列領袖之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來</w:t>
            </w:r>
            <w:r>
              <w:rPr/>
              <w:t>5-7</w:t>
            </w:r>
            <w:r>
              <w:rPr/>
              <w:t>：超越大祭司的主基督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-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8-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來</w:t>
            </w:r>
            <w:r>
              <w:rPr/>
              <w:t>8-10</w:t>
            </w:r>
            <w:r>
              <w:rPr/>
              <w:t>：基督救贖功效遠超舊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來</w:t>
            </w:r>
            <w:r>
              <w:rPr/>
              <w:t>11-13</w:t>
            </w:r>
            <w:r>
              <w:rPr/>
              <w:t>：基督徒超越舊宗教信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雅</w:t>
            </w:r>
            <w:r>
              <w:rPr/>
              <w:t>1-5</w:t>
            </w:r>
            <w:r>
              <w:rPr/>
              <w:t>：真的信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彼前</w:t>
            </w:r>
            <w:r>
              <w:rPr/>
              <w:t>1-5</w:t>
            </w:r>
            <w:r>
              <w:rPr/>
              <w:t>：有意義之受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彼後</w:t>
            </w:r>
            <w:r>
              <w:rPr/>
              <w:t>1-3</w:t>
            </w:r>
            <w:r>
              <w:rPr/>
              <w:t>：教會內之仇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約壹</w:t>
            </w:r>
            <w:r>
              <w:rPr/>
              <w:t>1-5</w:t>
            </w:r>
            <w:r>
              <w:rPr/>
              <w:t>：門徒與神之相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-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15-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spacing w:val="-20"/>
              </w:rPr>
              <w:t>約貳、約叁、大：門徒的絕交、相交及護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啟</w:t>
            </w:r>
            <w:r>
              <w:rPr/>
              <w:t>1-3</w:t>
            </w:r>
            <w:r>
              <w:rPr/>
              <w:t>：神對眾教會的提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啟</w:t>
            </w:r>
            <w:r>
              <w:rPr/>
              <w:t>4-6</w:t>
            </w:r>
            <w:r>
              <w:rPr/>
              <w:t>：從天上的敬拜到地上的七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啟</w:t>
            </w:r>
            <w:r>
              <w:rPr/>
              <w:t>7-9</w:t>
            </w:r>
            <w:r>
              <w:rPr/>
              <w:t>：災難中之聖徒及七號災難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/>
              <w:t>啟</w:t>
            </w:r>
            <w:r>
              <w:rPr/>
              <w:t>10-13</w:t>
            </w:r>
            <w:r>
              <w:rPr/>
              <w:t>：怪獸「掌權」時代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啟</w:t>
            </w:r>
            <w:r>
              <w:rPr/>
              <w:t>14-16</w:t>
            </w:r>
            <w:r>
              <w:rPr/>
              <w:t>：從七碗之災到世界大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-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22-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啟</w:t>
            </w:r>
            <w:r>
              <w:rPr/>
              <w:t>17-19</w:t>
            </w:r>
            <w:r>
              <w:rPr/>
              <w:t>：大結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啟</w:t>
            </w:r>
            <w:r>
              <w:rPr/>
              <w:t>20-22</w:t>
            </w:r>
            <w:r>
              <w:rPr/>
              <w:t>：主基督作王了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箴</w:t>
            </w:r>
            <w:r>
              <w:rPr/>
              <w:t>1-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箴</w:t>
            </w:r>
            <w:r>
              <w:rPr/>
              <w:t>10-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箴</w:t>
            </w:r>
            <w:r>
              <w:rPr/>
              <w:t>16-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箴</w:t>
            </w:r>
            <w:r>
              <w:rPr/>
              <w:t>21-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-3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箴</w:t>
            </w:r>
            <w:r>
              <w:rPr/>
              <w:t>29-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/>
              <w:t>箴</w:t>
            </w:r>
            <w:r>
              <w:rPr/>
              <w:t>25-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聖經都是　神所默示的</w:t>
      </w:r>
      <w:r>
        <w:rPr>
          <w:rFonts w:cs="標楷體" w:eastAsia="標楷體"/>
          <w:b/>
          <w:bCs/>
          <w:sz w:val="32"/>
          <w:szCs w:val="32"/>
        </w:rPr>
        <w:t>，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於教訓、督責、使人歸正、教導人學義、都是有益的</w:t>
      </w:r>
      <w:r>
        <w:rPr>
          <w:rFonts w:cs="標楷體" w:eastAsia="標楷體"/>
          <w:b/>
          <w:bCs/>
          <w:sz w:val="32"/>
          <w:szCs w:val="32"/>
        </w:rPr>
        <w:t>，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 </w:t>
      </w:r>
      <w:r>
        <w:rPr>
          <w:rFonts w:cs="標楷體" w:eastAsia="標楷體"/>
          <w:b/>
          <w:bCs/>
          <w:sz w:val="32"/>
          <w:szCs w:val="32"/>
        </w:rPr>
        <w:t>叫屬　神的人得以完全</w:t>
      </w:r>
      <w:r>
        <w:rPr>
          <w:rFonts w:cs="標楷體" w:eastAsia="標楷體"/>
          <w:b/>
          <w:bCs/>
          <w:sz w:val="32"/>
          <w:szCs w:val="32"/>
        </w:rPr>
        <w:t>，</w:t>
      </w:r>
      <w:r>
        <w:rPr>
          <w:rFonts w:cs="標楷體" w:eastAsia="標楷體"/>
          <w:b/>
          <w:bCs/>
          <w:sz w:val="32"/>
          <w:szCs w:val="32"/>
        </w:rPr>
        <w:t>預備行各樣的善事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提後</w:t>
      </w:r>
      <w:r>
        <w:rPr>
          <w:rFonts w:eastAsia="標楷體"/>
          <w:b/>
          <w:bCs/>
          <w:sz w:val="32"/>
          <w:szCs w:val="32"/>
        </w:rPr>
        <w:t>3:16-17)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9:00Z</dcterms:created>
  <dc:creator>jason</dc:creator>
  <dc:description/>
  <cp:keywords/>
  <dc:language>en-US</dc:language>
  <cp:lastModifiedBy>jason</cp:lastModifiedBy>
  <dcterms:modified xsi:type="dcterms:W3CDTF">2016-07-05T09:21:00Z</dcterms:modified>
  <cp:revision>4</cp:revision>
  <dc:subject/>
  <dc:title>2012年讀經咭</dc:title>
</cp:coreProperties>
</file>